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w:t>
      </w:r>
      <w:r>
        <w:rPr>
          <w:sz w:val="48"/>
          <w:szCs w:val="48"/>
        </w:rPr>
        <w:t>BY</w:t>
      </w:r>
      <w:r>
        <w:rPr>
          <w:sz w:val="48"/>
          <w:szCs w:val="48"/>
        </w:rPr>
        <w:t xml:space="preserve">这么麻烦啊 </w:t>
      </w:r>
      <w:r>
        <w:rPr>
          <w:sz w:val="48"/>
          <w:szCs w:val="48"/>
        </w:rPr>
        <w:t xml:space="preserve">- </w:t>
      </w:r>
      <w:r>
        <w:rPr>
          <w:sz w:val="48"/>
          <w:szCs w:val="48"/>
        </w:rPr>
        <w:t>细腻的巧克力与奶油交织探索夹心饼干制作中的不为人知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细腻的巧克力与奶油交织：探索夹心饼干制作中的不为人知挑战</w:t>
      </w:r>
      <w:r>
        <w:rPr>
          <w:sz w:val="32"/>
          <w:szCs w:val="32"/>
        </w:rPr>
        <w:t>&lt;/p&gt;&lt;p&gt;&lt;img src="/static-img/qhC5jmqOK3qxE-_PI_0nCdhp4jBza6zxmJhXxe7VNo-TaDY_a7sqoHwNjKMfb3JW.jpg"&gt;&lt;/p&gt;&lt;p&gt;</w:t>
      </w:r>
      <w:r>
        <w:rPr>
          <w:sz w:val="32"/>
          <w:szCs w:val="32"/>
        </w:rPr>
        <w:t>在我们平常见到的那些商店里出售的精致夹心饼干背后，隐藏着一系列令人惊叹的制作过程和技术。这些看似简单、甜蜜的小吃，其实是由无数细微调整和严格控制组成，而这正是导致“夹心饼干</w:t>
      </w:r>
      <w:r>
        <w:rPr>
          <w:sz w:val="32"/>
          <w:szCs w:val="32"/>
        </w:rPr>
        <w:t>BY</w:t>
      </w:r>
      <w:r>
        <w:rPr>
          <w:sz w:val="32"/>
          <w:szCs w:val="32"/>
        </w:rPr>
        <w:t>这么麻烦啊”的原因。</w:t>
      </w:r>
      <w:r>
        <w:rPr>
          <w:sz w:val="32"/>
          <w:szCs w:val="32"/>
        </w:rPr>
        <w:t>&lt;/p&gt;&lt;p&gt;</w:t>
      </w:r>
      <w:r>
        <w:rPr>
          <w:sz w:val="32"/>
          <w:szCs w:val="32"/>
        </w:rPr>
        <w:t>首先，我们需要考虑到原料。高品质的奶油和巧克力对于制成优质的夹心饼干至关重要。这两种材料必须经过精确测量，以保证最终产品中每一块都能达到理想的口感和味道。但这并不意味着它们可以随意混合。在不同的温度下，奶油可能会迅速变稠，而巧克力的熔点也需要恰好达到融化，但不会过度融化，这些都是专业技能所需解决的问题。</w:t>
      </w:r>
      <w:r>
        <w:rPr>
          <w:sz w:val="32"/>
          <w:szCs w:val="32"/>
        </w:rPr>
        <w:t>&lt;/p&gt;&lt;p&gt;&lt;img src="/static-img/AJMfVZjRRL99vnZY1isYXthp4jBza6zxmJhXxe7VNo8DFzyxU0yKc-74dwiRjGJ_Y3861pR18CCXzBsL-HvWEdq10jljbXmfCtoiAUx2lXooBVIPsVMkj_AbEfTceg355HZ0X8C2dxQqaUo8ra21DmCVpqFLpopweKtzEJ7A90G6xojrOpgJ6ZDJVEJ8VyR8.jpg"&gt;&lt;/p&gt;&lt;p&gt;</w:t>
      </w:r>
      <w:r>
        <w:rPr>
          <w:sz w:val="32"/>
          <w:szCs w:val="32"/>
        </w:rPr>
        <w:t>其次，真正让人感到头疼的是制造成型这一步骤。在这个过程中，每一个角落、每一个边缘都必须完美地塑形，以确保最后呈现出的外观既美观又整洁。即使是一小撮多余或少了几分之一毫升奶油，都可能影响整个面包皮层面的风格，使得整体外观失去精致之处。而且，由于手工操作本身就是非常耗时且容易出错的事务，所以这一步往往被认为是制作过程中的瓶颈。</w:t>
      </w:r>
      <w:r>
        <w:rPr>
          <w:sz w:val="32"/>
          <w:szCs w:val="32"/>
        </w:rPr>
        <w:t>&lt;/p&gt;&lt;p&gt;</w:t>
      </w:r>
      <w:r>
        <w:rPr>
          <w:sz w:val="32"/>
          <w:szCs w:val="32"/>
        </w:rPr>
        <w:t>再来看看填充物部分，它们通常包括果酱、香草膏或者其他糖果馅料等。将这些馅料均匀涂抹在面包皮上，不留缝隙，也不是一件简单的事情。这要求烘焙师具备极强的手艺，以及对不同馅料流动性的深刻理解。此外，还有保持正确存储条件以防止生长霉菌或发酵问题也是要考虑的事情。</w:t>
      </w:r>
      <w:r>
        <w:rPr>
          <w:sz w:val="32"/>
          <w:szCs w:val="32"/>
        </w:rPr>
        <w:t>&lt;/p&gt;&lt;p&gt;&lt;img src="/static-img/VaHa9Ha22tWQqNpQq5mhoNhp4jBza6zxmJhXxe7VNo8DFzyxU0yKc-74dwiRjGJ_Y3861pR18CCXzBsL-HvWEdq10jljbXmfCtoiAUx2lXooBVIPsVMkj_AbEfTceg355HZ0X8C2dxQqaUo8ra21DmCVpqFLpopweKtzEJ7A90G6xojrOpgJ6ZDJVEJ8VyR8.png"&gt;&lt;/p&gt;&lt;p&gt;</w:t>
      </w:r>
      <w:r>
        <w:rPr>
          <w:sz w:val="32"/>
          <w:szCs w:val="32"/>
        </w:rPr>
        <w:t>最后，如果说之前所有步骤已经够复杂的话，那么装饰部分则更是不容忽视。一旦装饰未按计划进行，就很难修正回来。而且，这一步还涉及到大量创造性思维，比如如何设计图案，或如何配合颜色搭配，以吸引顾客眼球并增加产品附加值。</w:t>
      </w:r>
      <w:r>
        <w:rPr>
          <w:sz w:val="32"/>
          <w:szCs w:val="32"/>
        </w:rPr>
        <w:t>&lt;/p&gt;&lt;p&gt;</w:t>
      </w:r>
      <w:r>
        <w:rPr>
          <w:sz w:val="32"/>
          <w:szCs w:val="32"/>
        </w:rPr>
        <w:t>总结来说，“夹心饼干</w:t>
      </w:r>
      <w:r>
        <w:rPr>
          <w:sz w:val="32"/>
          <w:szCs w:val="32"/>
        </w:rPr>
        <w:t>BY</w:t>
      </w:r>
      <w:r>
        <w:rPr>
          <w:sz w:val="32"/>
          <w:szCs w:val="32"/>
        </w:rPr>
        <w:t>这么麻烦啊”并非是一个空洞的话语，而是一个反映了烘焙行业内专业技能、耐心以及创新精神集中体现的一个事实。如果你下次看到那些精致的小蛋糕时，可以从另一个角度去思考，他们背后的故事比你想象中更加复杂而神秘。</w:t>
      </w:r>
      <w:r>
        <w:rPr>
          <w:sz w:val="32"/>
          <w:szCs w:val="32"/>
        </w:rPr>
        <w:t>&lt;/p&gt;&lt;p&gt;&lt;img src="/static-img/pP31JHIbRUX37v4ecbIvidhp4jBza6zxmJhXxe7VNo8DFzyxU0yKc-74dwiRjGJ_Y3861pR18CCXzBsL-HvWEdq10jljbXmfCtoiAUx2lXooBVIPsVMkj_AbEfTceg355HZ0X8C2dxQqaUo8ra21DmCVpqFLpopweKtzEJ7A90G6xojrOpgJ6ZDJVEJ8VyR8.jpg"&gt;&lt;/p&gt;&lt;p&gt;&lt;a href = "/doc/1036651-</w:t>
      </w:r>
      <w:r>
        <w:rPr>
          <w:sz w:val="32"/>
          <w:szCs w:val="32"/>
        </w:rPr>
        <w:t>夹心饼干</w:t>
      </w:r>
      <w:r>
        <w:rPr>
          <w:sz w:val="32"/>
          <w:szCs w:val="32"/>
        </w:rPr>
        <w:t>BY</w:t>
      </w:r>
      <w:r>
        <w:rPr>
          <w:sz w:val="32"/>
          <w:szCs w:val="32"/>
        </w:rPr>
        <w:t xml:space="preserve">这么麻烦啊 </w:t>
      </w:r>
      <w:r>
        <w:rPr>
          <w:sz w:val="32"/>
          <w:szCs w:val="32"/>
        </w:rPr>
        <w:t xml:space="preserve">- </w:t>
      </w:r>
      <w:r>
        <w:rPr>
          <w:sz w:val="32"/>
          <w:szCs w:val="32"/>
        </w:rPr>
        <w:t>细腻的巧克力与奶油交织探索夹心饼干制作中的不为人知挑战</w:t>
      </w:r>
      <w:r>
        <w:rPr>
          <w:sz w:val="32"/>
          <w:szCs w:val="32"/>
        </w:rPr>
        <w:t>.doc" rel="alternate" download="1036651-</w:t>
      </w:r>
      <w:r>
        <w:rPr>
          <w:sz w:val="32"/>
          <w:szCs w:val="32"/>
        </w:rPr>
        <w:t>夹心饼干</w:t>
      </w:r>
      <w:r>
        <w:rPr>
          <w:sz w:val="32"/>
          <w:szCs w:val="32"/>
        </w:rPr>
        <w:t>BY</w:t>
      </w:r>
      <w:r>
        <w:rPr>
          <w:sz w:val="32"/>
          <w:szCs w:val="32"/>
        </w:rPr>
        <w:t xml:space="preserve">这么麻烦啊 </w:t>
      </w:r>
      <w:r>
        <w:rPr>
          <w:sz w:val="32"/>
          <w:szCs w:val="32"/>
        </w:rPr>
        <w:t xml:space="preserve">- </w:t>
      </w:r>
      <w:r>
        <w:rPr>
          <w:sz w:val="32"/>
          <w:szCs w:val="32"/>
        </w:rPr>
        <w:t>细腻的巧克力与奶油交织探索夹心饼干制作中的不为人知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